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985"/>
        <w:gridCol w:w="312"/>
        <w:gridCol w:w="2098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щий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ОДАТАЙСТВО О ВЫДАЧЕ ПРИГЛАШЕНИЯ НА ВЪЕЗД В РОССИЙСКУЮ ФЕДЕРАЦИЮ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ПРЕДСТАВИТЕЛЬСТВО МИД РОССИИ В Г. ЯКУТСКЕ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2126"/>
        <w:gridCol w:w="2835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ый 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</w:t>
              <w:br/>
              <w:t>в Представительстве МИД России в г. Якутск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</w:t>
              <w:br/>
              <w:t>налогоплательщика (ИНН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7478"/>
      </w:tblGrid>
      <w:tr>
        <w:trPr>
          <w:trHeight w:val="424" w:hRule="atLeast"/>
        </w:trPr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  <w:br/>
              <w:t>приглашающей организации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9631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before="240" w:after="0"/>
        <w:rPr/>
      </w:pPr>
      <w:r>
        <w:rPr/>
        <w:t>Сведения о приглашаемом лице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80"/>
        <w:gridCol w:w="1056"/>
        <w:gridCol w:w="3544"/>
      </w:tblGrid>
      <w:tr>
        <w:trPr>
          <w:trHeight w:val="209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милия (рус.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  <w:br/>
              <w:t>(лат.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  <w:szCs w:val="16"/>
              </w:rPr>
              <w:t>Имена (рус.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  <w:szCs w:val="16"/>
              </w:rPr>
              <w:t>Имена (лат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87"/>
        <w:gridCol w:w="1049"/>
        <w:gridCol w:w="354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данство)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о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24"/>
        <w:gridCol w:w="1389"/>
        <w:gridCol w:w="3090"/>
        <w:gridCol w:w="510"/>
        <w:gridCol w:w="56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ро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, месяц, год)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1985"/>
        <w:gridCol w:w="1389"/>
        <w:gridCol w:w="2693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, удостоверяющего личност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до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, месяц, год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5290"/>
      </w:tblGrid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за рубежом (полное название организации)</w:t>
            </w:r>
          </w:p>
        </w:tc>
        <w:tc>
          <w:tcPr>
            <w:tcW w:w="5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576"/>
        <w:gridCol w:w="2380"/>
        <w:gridCol w:w="3671"/>
      </w:tblGrid>
      <w:tr>
        <w:trPr>
          <w:trHeight w:val="29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работы, тел., факс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>
          <w:trHeight w:val="416" w:hRule="atLeast"/>
        </w:trPr>
        <w:tc>
          <w:tcPr>
            <w:tcW w:w="9537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60"/>
        <w:rPr/>
      </w:pPr>
      <w:r>
        <w:rPr/>
        <w:t>Сведения о поездке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8335"/>
      </w:tblGrid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ездки</w:t>
            </w:r>
          </w:p>
        </w:tc>
        <w:tc>
          <w:tcPr>
            <w:tcW w:w="8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2"/>
        <w:gridCol w:w="2410"/>
        <w:gridCol w:w="1701"/>
        <w:gridCol w:w="2099"/>
        <w:gridCol w:w="595"/>
        <w:gridCol w:w="1276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езд в Россию с</w:t>
              <w:br/>
              <w:t>(день, месяц, год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бывание в Росс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(день, месяц, год)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</w:t>
              <w:br/>
              <w:t>(дней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ность визы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и вид визы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6691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(города) посещения в России</w:t>
            </w:r>
          </w:p>
        </w:tc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528"/>
      </w:tblGrid>
      <w:tr>
        <w:trPr/>
        <w:tc>
          <w:tcPr>
            <w:tcW w:w="38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получения визы (страна, город, в котором есть консульское учреждение Российской Федерации)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7428"/>
      </w:tblGrid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ведения</w:t>
            </w:r>
          </w:p>
        </w:tc>
        <w:tc>
          <w:tcPr>
            <w:tcW w:w="7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60" w:after="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rPr>
          <w:sz w:val="14"/>
          <w:szCs w:val="14"/>
        </w:rPr>
      </w:pPr>
      <w:r>
        <w:rPr>
          <w:sz w:val="14"/>
          <w:szCs w:val="14"/>
        </w:rPr>
        <w:t>ОБЯЗАТЕЛЬСТВА ПРИНИМАЮЩЕЙ ОРГАНИЗАЦИИ</w:t>
      </w:r>
    </w:p>
    <w:p>
      <w:pPr>
        <w:pStyle w:val="Normal"/>
        <w:spacing w:before="0" w:after="180"/>
        <w:jc w:val="both"/>
        <w:rPr/>
      </w:pPr>
      <w:r>
        <w:rPr>
          <w:sz w:val="14"/>
          <w:szCs w:val="14"/>
        </w:rPr>
        <w:t>Принимающая организация обязуется обеспечить соблюдение приглашенным лицом правил пребывания иностранных граждан на территории Российской Федерации (с ними можно ознакомиться в учреждениях Управления по вопросам миграции МВД России) и нести при необходимости расходы, связанные с его проживанием, передвижением и выездом в установленные сроки за пределы Российской Федерац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НСТРУКЦИЯ ПО ЗАПОЛНЕНИЮ ХОДАТАЙ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rPr>
          <w:sz w:val="14"/>
          <w:szCs w:val="14"/>
        </w:rPr>
      </w:pPr>
      <w:r>
        <w:rPr>
          <w:sz w:val="14"/>
          <w:szCs w:val="14"/>
        </w:rPr>
        <w:t>ХОДАТАЙСТВО заполняется на пишущей машинке или принтере заглавными буквами четким шрифтом (размер 12 п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jc w:val="both"/>
        <w:rPr>
          <w:sz w:val="14"/>
          <w:szCs w:val="14"/>
        </w:rPr>
      </w:pPr>
      <w:r>
        <w:rPr>
          <w:sz w:val="14"/>
          <w:szCs w:val="14"/>
        </w:rPr>
        <w:t>Фамилию и имена приглашаемого лица необходимо указать на русском языке и в латинской транскрипции согласно написанию в национальном паспорте приглашаемого л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jc w:val="both"/>
        <w:rPr>
          <w:sz w:val="14"/>
          <w:szCs w:val="14"/>
        </w:rPr>
      </w:pPr>
      <w:r>
        <w:rPr>
          <w:sz w:val="14"/>
          <w:szCs w:val="14"/>
        </w:rPr>
        <w:t>Правильность заполнения ходатайства проверяется ответственным лицом приглашающей организации, которое несет полную ответственность за изложенные данные. В ходатайстве указывается Ф.И.О., телефон ответственного лица, ставится его подпись, которая скрепляется печатью организаци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НИМАНИЕ! Консульский департамент МИД России в целях предотвращения ошибок при подготовке визовых документов для иностранных граждан оставляет за собой право не принимать ходатайства, подготовленные неряшливо и с нарушением изложенных требований.</w:t>
      </w:r>
    </w:p>
    <w:p>
      <w:pPr>
        <w:pStyle w:val="Normal"/>
        <w:pBdr>
          <w:bottom w:val="single" w:sz="12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С инструкцией по заполнению ХОДАТАЙСТВА и обязательством принимающей организации по вопросу пребывания приглашаемого иностранного гражданина ознакомлен.</w:t>
      </w:r>
    </w:p>
    <w:p>
      <w:pPr>
        <w:pStyle w:val="Normal"/>
        <w:pBdr>
          <w:bottom w:val="single" w:sz="12" w:space="1" w:color="000000"/>
        </w:pBdr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40"/>
        <w:gridCol w:w="113"/>
        <w:gridCol w:w="1957"/>
        <w:gridCol w:w="1729"/>
        <w:gridCol w:w="195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П. приглашающей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ответственного лиц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397"/>
        <w:gridCol w:w="142"/>
        <w:gridCol w:w="1134"/>
        <w:gridCol w:w="340"/>
        <w:gridCol w:w="340"/>
        <w:gridCol w:w="312"/>
        <w:gridCol w:w="4536"/>
        <w:gridCol w:w="1134"/>
      </w:tblGrid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ема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6"/>
                <w:szCs w:val="16"/>
              </w:rPr>
              <w:t>Подпись уполномоченного сотрудника МИД Росс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4:00Z</dcterms:created>
  <dc:creator>КонсультантПлюс</dc:creator>
  <dc:description/>
  <dc:language>en-US</dc:language>
  <cp:lastModifiedBy>Пользователь Windows</cp:lastModifiedBy>
  <cp:lastPrinted>2019-02-08T16:21:00Z</cp:lastPrinted>
  <dcterms:modified xsi:type="dcterms:W3CDTF">2019-02-11T06:44:00Z</dcterms:modified>
  <cp:revision>2</cp:revision>
  <dc:subject/>
  <dc:title>Ходатайство о выдаче пригла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